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80255</wp:posOffset>
                </wp:positionH>
                <wp:positionV relativeFrom="page">
                  <wp:posOffset>2181225</wp:posOffset>
                </wp:positionV>
                <wp:extent cx="26403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1.6pt;mso-wrap-distance-left:9.05pt;mso-wrap-distance-right:9.05pt;mso-wrap-distance-top:0pt;mso-wrap-distance-bottom:0pt;margin-top:171.75pt;mso-position-vertical-relative:page;margin-left:3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06.10.2003 № 131-ФЗ «Об общих принципах организации местного самоуправления в Российской Федерации», ст. 40 Градостроительного кодекса РФ, п. 6 ч. 2 ст. 47 Устава муниципального образования «Пермский муниципальный район», </w:t>
      </w:r>
      <w:r>
        <w:rPr>
          <w:b w:val="false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№ 53 (в редакции решения Земского Собрания Пермского муниципального района Пермского края от 29.04.2021 № 132), заявления Коновалова А.Д. от 20.07.2021 № 1743, заключения о результатах публичных слушаний по проекту решения о предоставлении разрешения на отклонение от предельных параметров разрешенного строительства для земельного участка с  кадастровым номером 59:32:3980009:5213, расположенного по адресу: Пермский край, Пермский район, Култаевское с/п, д. Чуваки, от 20.08.2021 № СЭД-2021-299-01-12-01вн-3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 северной  стороны смежного земельного участка с кадастровым номером 59:32:3980009:5214 с 3 до 2,6 метров), установленных для 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 редакции решения Земского Собрания Пермского муниципального района Пермского края от 29.04.2021 № 132), в отношении земельного участка с кадастровым номером 59:32:3980009:5213, расположенного по адресу: Пермский край, Пермский район, Култаевское с/п, д. Чуваки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1:00Z</dcterms:created>
  <dc:creator>EMarkin</dc:creator>
  <dc:description/>
  <dc:language>en-US</dc:language>
  <cp:lastModifiedBy>adm15-01</cp:lastModifiedBy>
  <cp:lastPrinted>2020-09-24T11:55:00Z</cp:lastPrinted>
  <dcterms:modified xsi:type="dcterms:W3CDTF">2021-08-2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